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828800</wp:posOffset>
                </wp:positionH>
                <wp:positionV relativeFrom="line">
                  <wp:posOffset>457200</wp:posOffset>
                </wp:positionV>
                <wp:extent cx="137160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9372600"/>
                          <a:chOff x="0" y="0"/>
                          <a:chExt cx="13716000" cy="93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0" cy="9372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3542760"/>
                            <a:ext cx="4457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MG #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tatis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utting start dat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06/03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utting compl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1/08/2006 (159day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760" y="1370880"/>
                            <a:ext cx="18288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otal metres c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42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1480" y="3200400"/>
                            <a:ext cx="18288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verage Engineering avail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91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verage operating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8 h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per we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1480" y="4686480"/>
                            <a:ext cx="18288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verage oper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vail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7.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500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verage meters per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40 m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v 47m/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000" y="69717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verage cut 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4.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ts per h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971760"/>
                            <a:ext cx="3772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cheduled section adv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30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echanical scheduled maintenanc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37 h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oving flitting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32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elated equipmen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own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65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Extra Travel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60 h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tonedust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0   h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1080"/>
                            <a:ext cx="1827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verage Belt move time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7.8 h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2960"/>
                            <a:ext cx="41115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fety Statis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TI,s          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stricted Work Injuries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edical Treatments                       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rst aid Injuries                                    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port Onl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tabs>
                                  <w:tab w:val="left" w:pos="5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igh Potential Risk Inciden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15400" y="2285280"/>
                            <a:ext cx="1485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399760"/>
                            <a:ext cx="1714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772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3772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02424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799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1160" y="6066000"/>
                            <a:ext cx="138168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057360"/>
                            <a:ext cx="182880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0573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628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26160"/>
                            <a:ext cx="297180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ev Budget Complete MG7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17/08/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ev CMPS Complete MG7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/08/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W Budget complete MG6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22/09/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W CMPS completion MG6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8/10/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Floa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479988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36pt;width:1080pt;height:738pt" coordorigin="-2880,720" coordsize="21600,14760">
                <v:rect id="shape_0" fillcolor="#ff9900" stroked="f" o:allowincell="f" style="position:absolute;left:-2880;top:720;width:21599;height:1475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6299;width:70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3366FF"/>
                            <w:lang w:val="en-AU" w:bidi="ar-SA"/>
                          </w:rPr>
                          <w:t>MG #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an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tatis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0;top:270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utting start dat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06/03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utting comple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1/08/2006 (159days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2879;width:28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otal metres c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421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5760;width:287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verage Engineering avail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91.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540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verage operating t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8 h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per we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8100;width:2879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verage operat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vail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7.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0;top:9720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verage meters per we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40 m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v 47m/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1169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verage cut 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4.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ts per h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1699;width:594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cheduled section adv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30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echanical scheduled maintenance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37 hr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oving flitting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32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elated equipmen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own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65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Extra Travel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60 h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tonedust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0   h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0;top:12060;width:28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verage Belt move time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7.8 h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58;width:6474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fety Statist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TI,s          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stricted Work Injuries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edical Treatments                       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rst aid Injuries                                       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port Only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5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igh Potential Risk Inciden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4319" to="13498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499" to="4139,62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660" to="413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660" to="1349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207" to="4139,102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8279" to="13498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9,10273" to="13344,11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259" to="4139,12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259" to="756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859" to="7560,6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00;top:6903;width:4679;height:2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ev Budget Complete MG7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en-AU" w:bidi="ar-SA"/>
                          </w:rPr>
                          <w:t>17/08/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ev CMPS Complete MG7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/08/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W Budget complete MG6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3366FF"/>
                            <w:lang w:val="en-AU" w:bidi="ar-SA"/>
                          </w:rPr>
                          <w:t>22/09/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W CMPS completion MG6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8/10/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Float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 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279" to="4139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0</w:t>
      </w:r>
    </w:p>
    <w:p>
      <w:pPr>
        <w:pStyle w:val="Normal"/>
        <w:ind w:left="-10800" w:hanging="180"/>
        <w:rPr/>
      </w:pPr>
      <w:r>
        <w:rPr/>
        <w:t>--</w:t>
      </w:r>
    </w:p>
    <w:sectPr>
      <w:type w:val="nextPage"/>
      <w:pgSz w:orient="landscape" w:w="23811" w:h="16838"/>
      <w:pgMar w:left="15088" w:right="1440" w:gutter="0" w:header="0" w:top="1797" w:footer="0" w:bottom="8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16:00Z</dcterms:created>
  <dc:creator>rreid</dc:creator>
  <dc:description/>
  <cp:keywords/>
  <dc:language>en-US</dc:language>
  <cp:lastModifiedBy>dgibson</cp:lastModifiedBy>
  <cp:lastPrinted>2006-08-21T06:35:00Z</cp:lastPrinted>
  <dcterms:modified xsi:type="dcterms:W3CDTF">2006-08-28T21:16:00Z</dcterms:modified>
  <cp:revision>2</cp:revision>
  <dc:subject/>
  <dc:title> </dc:title>
</cp:coreProperties>
</file>